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paration au Salon Emploi Presqu’île du 18 février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la Mission Locale de la Presqu’île Guéranda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LIER « CONVAINCRE EN 3 MINUT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0 février 2015 de 9 H à 12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A l’Espace Jeunes de MESQU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alle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ctif : </w:t>
      </w:r>
      <w:r>
        <w:rPr>
          <w:sz w:val="28"/>
          <w:szCs w:val="28"/>
        </w:rPr>
        <w:t>être capable de se présenter à un employeur et de le convaincre en 3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bre de participants : </w:t>
      </w:r>
      <w:r>
        <w:rPr>
          <w:sz w:val="28"/>
          <w:szCs w:val="28"/>
        </w:rPr>
        <w:t>12 personne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odalité de participation : </w:t>
      </w:r>
      <w:r>
        <w:rPr>
          <w:sz w:val="28"/>
          <w:szCs w:val="28"/>
        </w:rPr>
        <w:t xml:space="preserve">sur pré-inscription auprès des animateurs de l’Espace Jeunes Mesquer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nditions de participation à l’atelier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oir un C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oir une idée des postes recherchés sur le Sal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’engager à préparer par écrit sa présentation en 3mn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i besoin</w:t>
      </w:r>
      <w:r>
        <w:rPr>
          <w:sz w:val="28"/>
          <w:szCs w:val="28"/>
        </w:rPr>
        <w:t xml:space="preserve">, vous avez la possibilité d’avoir de l’aide pour préparer son CV en contactant la </w:t>
      </w:r>
      <w:r>
        <w:rPr>
          <w:b/>
          <w:sz w:val="28"/>
          <w:szCs w:val="28"/>
        </w:rPr>
        <w:t>Mission Locale au 02.40.42.96.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scrivez- vous à un atelier de la recherche d’emploi sur Guérande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les jeudis après-midi  22/01 ; 29/01 ; 05/02 ; 12/0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 prenant RV avec un conseiller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9:00Z</dcterms:created>
  <dc:creator>Votre nom</dc:creator>
  <dc:description/>
  <cp:keywords/>
  <dc:language>en-US</dc:language>
  <cp:lastModifiedBy>mbabron</cp:lastModifiedBy>
  <cp:lastPrinted>2015-01-20T13:04:00Z</cp:lastPrinted>
  <dcterms:modified xsi:type="dcterms:W3CDTF">2015-01-20T15:27:00Z</dcterms:modified>
  <cp:revision>11</cp:revision>
  <dc:subject/>
  <dc:title/>
</cp:coreProperties>
</file>